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R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July 12,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regular session of Commissioners’ Court of Trinity County was held Monday, July 12, 2021, at 9:00 am in the Commissioners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ug Page, County Judg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ommy Park, Commissioner Pct.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Neal Smith Commissioner, Pct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County Judge Doug Page called the meeting to order at 9:00 A.M. and noted that the agenda was properly filed and posted at 11:20 A.M., July 8, 2021. All Commissioners were present, other officials’ present included, County Auditor Bonnie Kennedy, County Attorney Colton Hay, Treasurer Bob Dockens, Judge Page welcomed everyone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mmissioner Loftin led the group in an opening prayer and Judge Page led the group in the Pledge of Allegiance to the American and Texas fl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ublic F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the Minutes of the June 22, 2021, Regular Session, and the July 9, 2021 Special Session was made by a motion from Commissioner Park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iscuss and Act on Official Bonds. None present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 Discuss and Act on Pauper Funeral Payment. A motion was made by Commissioner Smith and seconded by Commissioner Loftin to not approve the Pauper Funeral Payment Application presented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</w:r>
      <w:bookmarkStart w:id="0" w:name="_Hlk73526491"/>
      <w:r>
        <w:rPr>
          <w:rFonts w:cs="Calibri" w:ascii="Calibri" w:hAnsi="Calibri"/>
          <w:sz w:val="24"/>
          <w:szCs w:val="24"/>
        </w:rPr>
        <w:t xml:space="preserve"> Approval of Personnel Action Forms ( Nina Stapleton, Liotte Kelly and Brian McMullun)was made by a motion from Commissioner Smith and seconded by Commissioner Park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</w:t>
      </w:r>
      <w:bookmarkStart w:id="1" w:name="_Hlk62049165"/>
      <w:r>
        <w:rPr>
          <w:rFonts w:cs="Arial" w:ascii="Calibri" w:hAnsi="Calibri"/>
          <w:color w:val="000000"/>
          <w:sz w:val="24"/>
          <w:szCs w:val="24"/>
          <w:shd w:fill="FFFFFF" w:val="clear"/>
        </w:rPr>
        <w:t>Approval of Complete Check Register for June 2021</w:t>
      </w:r>
      <w:r>
        <w:rPr>
          <w:rFonts w:cs="Calibri" w:ascii="Calibri" w:hAnsi="Calibri"/>
          <w:sz w:val="24"/>
          <w:szCs w:val="24"/>
        </w:rPr>
        <w:t xml:space="preserve"> was made by a motion from Commissioner Park and seconded by Commissioner Loftin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4"/>
          <w:szCs w:val="24"/>
        </w:rPr>
        <w:t>Receive Annual Capital Asset Inventory/Depreciation Report as of June 30, 2021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bookmarkStart w:id="2" w:name="_Hlk68005607"/>
      <w:bookmarkEnd w:id="1"/>
      <w:r>
        <w:rPr>
          <w:rFonts w:cs="Calibri" w:ascii="Calibri" w:hAnsi="Calibri"/>
          <w:sz w:val="24"/>
          <w:szCs w:val="24"/>
        </w:rPr>
        <w:t xml:space="preserve">10.  Approval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z w:val="24"/>
          <w:szCs w:val="24"/>
        </w:rPr>
        <w:t xml:space="preserve"> Purchase Body Cameras for Constables and Approval to Sign Master Customer Agreement with WatchGuard Video, Inc. </w:t>
      </w:r>
      <w:bookmarkEnd w:id="2"/>
      <w:r>
        <w:rPr>
          <w:rFonts w:cs="Calibri" w:ascii="Calibri" w:hAnsi="Calibri"/>
          <w:sz w:val="24"/>
          <w:szCs w:val="24"/>
        </w:rPr>
        <w:t xml:space="preserve">was made by a motion from Commissioner Smith and seconded by Commissioner Park. Motion carri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 Approval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Adding a New Private Road Located in Precinct 1 off Josserand Rd in the Colt Ranch Land Development to the 911 Addressing Map and Being Named Colt Ln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s made by a motion from Commissioner Park and seconded by Commissioner Smith. Motion carried.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Receive Information from the City of Trinity Regarding City Ordinance #21-0002, Approved by City Council on May 14, 2021, Which Requires Businesses and Residences within the City Limits of Trinity to Properly Display their 911 Address.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Approval of an Agreement with the City of Trinity for the 911 Addressing/Ali Coordinator to add an East(E) or West(W) Directional to the 911 Addressing Map for 6th through 11th Streets in Milltown Depending on Which Side of Ave A the Street Lies.  These are all City Maintained Streets Located in Precinct 3, was made by a motion from Commissioner Smith and seconded by Commissioner Loftin. Motion carried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Approval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Deleting Crabapple Ln from the 911 Addressing Map, a City Street Located in Precinct 4 Within the City Limits of Groveton, as Per Letter from City Attorney Robert Flournoy was made by a motion from Commissioner Truss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Approval of Bids on Tax Resale Properties from CAD was made by a motion from Commissioner Smith and seconded by Commissioner Loftin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 Approval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Setting a Public Hearing August 10, 2021, to Determine the Existence of Public Nuisances and Authorizing Abatement of any Nuisance within Trinity Cove Subdivision, Trinity County, Texas at: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1009</w:t>
        <w:tab/>
        <w:tab/>
        <w:tab/>
        <w:tab/>
        <w:t>Section 08, Block 1, Lot 5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5496, 18727, 25497, 16836</w:t>
        <w:tab/>
        <w:t>Section 08, Block 1, Lot 46, 47, 48, 5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8109</w:t>
        <w:tab/>
        <w:tab/>
        <w:tab/>
        <w:tab/>
        <w:t>Section 06, Block 2, Lot 4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17001</w:t>
        <w:tab/>
        <w:tab/>
        <w:tab/>
        <w:tab/>
        <w:t>Section 06, Block 17, Lot 6, 7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1516</w:t>
        <w:tab/>
        <w:tab/>
        <w:tab/>
        <w:tab/>
        <w:t>Section 06, Block 4, Lot 12, 13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13677</w:t>
        <w:tab/>
        <w:tab/>
        <w:tab/>
        <w:tab/>
        <w:t>Section 06, Block 19, Lot 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14200</w:t>
        <w:tab/>
        <w:tab/>
        <w:tab/>
        <w:t xml:space="preserve">             Section 06, Block 11, Lot 7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6531</w:t>
        <w:tab/>
        <w:tab/>
        <w:tab/>
        <w:tab/>
        <w:t>Section 06, Block 4, Lot 14, 1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2780</w:t>
        <w:tab/>
        <w:tab/>
        <w:tab/>
        <w:t xml:space="preserve">             Section 07, Block 1, Lot 1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2720</w:t>
        <w:tab/>
        <w:tab/>
        <w:tab/>
        <w:tab/>
        <w:t>Section 07, Block 1, Lot 8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18508</w:t>
        <w:tab/>
        <w:tab/>
        <w:tab/>
        <w:tab/>
        <w:t>Section 02, Block 2, Lot 8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ID 26849</w:t>
        <w:tab/>
        <w:tab/>
        <w:tab/>
        <w:tab/>
        <w:t xml:space="preserve">Section 06 Block 4, Lot 22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s made by a motion from Commissioner Park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Calibri" w:ascii="Calibri" w:hAnsi="Calibri"/>
          <w:sz w:val="24"/>
          <w:szCs w:val="24"/>
        </w:rPr>
        <w:t xml:space="preserve"> Budget Workshop on the Preparation of the FY 2022 Trinity County Budget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18.  With no further business to come before the Commissioner’s Court, court adjourned with a motion from Commissioner Loftin and seconded by Commissioner Park. Motion carrie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my Park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32:00Z</dcterms:created>
  <dc:creator>diane</dc:creator>
  <dc:description/>
  <cp:keywords/>
  <dc:language>en-US</dc:language>
  <cp:lastModifiedBy>Clerk2</cp:lastModifiedBy>
  <cp:lastPrinted>2020-07-27T10:22:00Z</cp:lastPrinted>
  <dcterms:modified xsi:type="dcterms:W3CDTF">2021-07-21T17:51:00Z</dcterms:modified>
  <cp:revision>10</cp:revision>
  <dc:subject/>
  <dc:title>REGULAR SESSION</dc:title>
</cp:coreProperties>
</file>